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55130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ΝΤΥΠΟ   ΕΛΕΓΧΟΥ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32"/>
        </w:rPr>
        <w:t>ΚΑΤΗΓΟΡΙΑΣ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ΑΡΙΘ.ΦΑΚ.ΕΠΙΧΕΙΡΗΣΗΣ:………..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ΟΝΟΜΑ ΕΠΙΧΕΙΡΗΣΗΣ    :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Δ/ΝΣΗ ΕΠΙΧΕΙΡΗΣΗΣ       :…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>ΤΗΛΕΦΩΝΟ                       :……………..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Ε-</w:t>
      </w:r>
      <w:r>
        <w:rPr>
          <w:lang w:val="en-US"/>
        </w:rPr>
        <w:t>MAIL</w:t>
      </w:r>
      <w:r>
        <w:rPr/>
        <w:t xml:space="preserve">                               :……………..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URL</w:t>
      </w:r>
      <w:r>
        <w:rPr/>
        <w:t xml:space="preserve">                                     :…………….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88"/>
        <w:gridCol w:w="1488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XI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ΔΙΑΔΙΚΤΥΑΚΟΣ ΤΟΠΟΣ (</w:t>
            </w:r>
            <w:r>
              <w:rPr>
                <w:lang w:val="en-US"/>
              </w:rPr>
              <w:t>site</w:t>
            </w:r>
            <w:r>
              <w:rPr/>
              <w:t xml:space="preserve">) της ΕΠΙΧΕΙΡΗΣΗΣ </w:t>
            </w:r>
            <w:r>
              <w:rPr>
                <w:u w:val="single"/>
              </w:rPr>
              <w:t>ΣΕ ΛΕΙΤΟΥΡΓΙ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ΛΕΙΤΟΥΡΓΙΑ</w:t>
            </w:r>
            <w:r>
              <w:rPr/>
              <w:t xml:space="preserve"> ΙΣΤΟΣΕΛΙΔΩΝ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(5 ελληνικές + 5 αγγλικές + αρχική)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u w:val="single"/>
              </w:rPr>
              <w:t>ΛΕΙΤΟΥΡΓΙΑ</w:t>
            </w:r>
            <w:r>
              <w:rPr/>
              <w:t xml:space="preserve"> ΗΛΕΚ/ΚΟΥ ΚΑΤΑΣΤΗΜΑΤΟΣ Ή ΦΟΡΜΑΣ ΠΑΡΑΓΓΕΛΙΩΝ – ΕΚΔΗΛΩΣΗΣ ΕΝΔΙΑΦΕΡΟΝΤΟΣ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u w:val="single"/>
              </w:rPr>
              <w:t>ΔΙΕΤΗΣ</w:t>
            </w:r>
            <w:r>
              <w:rPr/>
              <w:t xml:space="preserve"> ΦΙΛΟΞΕΝΙΑ ΚΑΙ ΣΥΝΤΗΡΗΣΗ ΔΙΑΔΙΚΤΥΑΚΟΥ ΤΟΠΟΥ (</w:t>
            </w:r>
            <w:r>
              <w:rPr>
                <w:lang w:val="en-US"/>
              </w:rPr>
              <w:t>SITE</w:t>
            </w:r>
            <w:r>
              <w:rPr/>
              <w:t>)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ΣΥΜΒΟΛΑΙΟ ΜΕ ΠΑΡΟΧΕΑ ΥΠΗΡΕΣΙΩΝ ΔΙΑΔΙΚΤΥΟΥ (</w:t>
            </w:r>
            <w:r>
              <w:rPr>
                <w:lang w:val="en-US"/>
              </w:rPr>
              <w:t>ISP</w:t>
            </w:r>
            <w:r>
              <w:rPr/>
              <w:t>)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</w:rPr>
        <w:t>ΠΑΡΑΤΗΡΗΣΕΙΣ:…………………………………………………………...…………..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Ο ΕΛΕΓΚΤ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Όνομα: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ία</w:t>
      </w:r>
      <w:r>
        <w:rPr>
          <w:lang w:val="en-US"/>
        </w:rPr>
        <w:t xml:space="preserve">:…………………….          </w:t>
      </w:r>
      <w:r>
        <w:rPr/>
        <w:t>Υπογραφή</w:t>
      </w:r>
      <w:r>
        <w:rPr>
          <w:lang w:val="en-US"/>
        </w:rPr>
        <w:t>: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29:00Z</dcterms:created>
  <dc:creator>Δικτυωθείτε</dc:creator>
  <dc:description/>
  <dc:language>en-US</dc:language>
  <cp:lastModifiedBy>ΤΣΙΡΟΥΝΗΣ ΠΑΝΑΓΙΩΤΗΣ</cp:lastModifiedBy>
  <dcterms:modified xsi:type="dcterms:W3CDTF">2004-10-29T09:57:00Z</dcterms:modified>
  <cp:revision>3</cp:revision>
  <dc:subject/>
  <dc:title/>
</cp:coreProperties>
</file>