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1551305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ΝΤΥΠΟ   ΕΛΕΓΧΟΥ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32"/>
        </w:rPr>
        <w:t>ΚΑΤΗΓΟΡΙΑΣ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ΑΡΙΘ.ΦΑΚ.ΕΠΙΧΕΙΡΗΣΗΣ:………..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ΟΝΟΜΑ ΕΠΙΧΕΙΡΗΣΗΣ    :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Δ/ΝΣΗ ΕΠΙΧΕΙΡΗΣΗΣ       :…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/>
        <w:t>ΤΗΛΕΦΩΝΟ                       :……………..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Ε-</w:t>
      </w:r>
      <w:r>
        <w:rPr>
          <w:lang w:val="en-US"/>
        </w:rPr>
        <w:t>MAIL</w:t>
      </w:r>
      <w:r>
        <w:rPr/>
        <w:t xml:space="preserve">                               :…………….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88"/>
        <w:gridCol w:w="1488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XI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ΕΞΟΠΛΙΣΜΟΣ </w:t>
            </w:r>
            <w:r>
              <w:rPr>
                <w:u w:val="single"/>
              </w:rPr>
              <w:t>ΣΕ ΛΕΙΤΟΥΡΓΙΑ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</w:rPr>
              <w:t>ΚΑΙΝΟΥΡΓΙΟΣ</w:t>
            </w:r>
            <w:r>
              <w:rPr/>
              <w:t xml:space="preserve"> ΕΞΟΠΛΙΣΜΟΣ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Υπολογιστής με λειτουργικό πρόγραμμα &amp; προγράμματα εφαρμογής, εκτυπωτής)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ΣΥΝΔΕΣΗ ΜΕ ΔΙΑΔΙΚΤΥΟ </w:t>
            </w:r>
            <w:r>
              <w:rPr>
                <w:u w:val="single"/>
              </w:rPr>
              <w:t>ΣΕ ΛΕΙΤΟΥΡΓΙΑ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ΑΠΟΣΤΟΛΗ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ΣΤΟ ΠΕΡΙΦ. ΓΡΑΦΕΙΟ ΣΤΗΡΙΞΗΣ (</w:t>
            </w:r>
            <w:r>
              <w:rPr>
                <w:lang w:val="en-US"/>
              </w:rPr>
              <w:t>pvolos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)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ΙΕΤΗΣ</w:t>
            </w:r>
            <w:r>
              <w:rPr/>
              <w:t xml:space="preserve"> ΣΥΝΔΕΣΗ ΜΕ ΔΙΑΔΙΚΤΥΟ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ΛΕΙΤΟΥΡΓΙΑ </w:t>
            </w:r>
            <w:r>
              <w:rPr>
                <w:u w:val="single"/>
              </w:rPr>
              <w:t>ΕΝΤΟΣ</w:t>
            </w:r>
            <w:r>
              <w:rPr/>
              <w:t xml:space="preserve"> ΕΠΙΧΕΙΡΗΣΗΣ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lang w:val="en-US"/>
              </w:rPr>
              <w:t>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ΔΙΕΥΘΥΝΣΗ ΤΟΠΟΥ ΛΕΙΤΟΥΡΓΙΑΣ </w:t>
      </w:r>
    </w:p>
    <w:p>
      <w:pPr>
        <w:pStyle w:val="Normal"/>
        <w:jc w:val="both"/>
        <w:rPr/>
      </w:pPr>
      <w:r>
        <w:rPr/>
        <w:t xml:space="preserve">ΤΟΥ ΕΞΟΠΛΙΣΜΟΥ:   …………………………………….……………………………                                                </w:t>
      </w:r>
    </w:p>
    <w:p>
      <w:pPr>
        <w:pStyle w:val="Normal"/>
        <w:tabs>
          <w:tab w:val="clear" w:pos="720"/>
          <w:tab w:val="left" w:pos="8280" w:leader="dot"/>
        </w:tabs>
        <w:jc w:val="both"/>
        <w:rPr>
          <w:lang w:val="en-US"/>
        </w:rPr>
      </w:pPr>
      <w:r>
        <w:rPr/>
        <w:t xml:space="preserve">ΟΝΟΜΑ ΠΑΡΟΧΕΑ </w:t>
      </w:r>
      <w:r>
        <w:rPr>
          <w:lang w:val="en-US"/>
        </w:rPr>
        <w:t>ISP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ΠΑΡΑΤΗΡΗΣΕΙΣ:………………………………………………………...…...…………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</w:t>
      </w:r>
      <w:r>
        <w:rPr>
          <w:rFonts w:cs="Times New Roman" w:ascii="Times New Roman" w:hAnsi="Times New Roman"/>
          <w:b w:val="false"/>
        </w:rPr>
        <w:t>.………………………………………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b w:val="false"/>
        </w:rPr>
        <w:t>…</w:t>
      </w:r>
      <w:r>
        <w:rPr>
          <w:rFonts w:cs="Times New Roman" w:ascii="Times New Roman" w:hAnsi="Times New Roman"/>
          <w:b w:val="false"/>
          <w:lang w:val="en-US"/>
        </w:rPr>
        <w:t>.</w:t>
      </w: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Ο ΕΛΕΓΚΤ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Όνομα: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μερομηνία:…………………….</w:t>
      </w:r>
      <w:r>
        <w:rPr>
          <w:lang w:val="en-US"/>
        </w:rPr>
        <w:tab/>
      </w:r>
      <w:r>
        <w:rPr/>
        <w:t>Υπογραφή:……………</w:t>
      </w:r>
      <w:r>
        <w:rPr>
          <w:lang w:val="en-US"/>
        </w:rPr>
        <w:t>…………</w:t>
      </w:r>
      <w:r>
        <w:rPr/>
        <w:t>…</w:t>
      </w:r>
    </w:p>
    <w:sectPr>
      <w:footerReference w:type="default" r:id="rId3"/>
      <w:type w:val="nextPage"/>
      <w:pgSz w:w="11906" w:h="16838"/>
      <w:pgMar w:left="1701" w:right="170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7:00Z</dcterms:created>
  <dc:creator>Δικτυωθείτε</dc:creator>
  <dc:description/>
  <cp:keywords/>
  <dc:language>en-US</dc:language>
  <cp:lastModifiedBy>user</cp:lastModifiedBy>
  <cp:lastPrinted>2006-04-18T13:41:00Z</cp:lastPrinted>
  <dcterms:modified xsi:type="dcterms:W3CDTF">2007-11-27T08:32:00Z</dcterms:modified>
  <cp:revision>4</cp:revision>
  <dc:subject/>
  <dc:title/>
</cp:coreProperties>
</file>